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Ερμούπολη,</w:t>
      </w:r>
      <w:r>
        <w:rPr/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17</w:t>
      </w:r>
      <w:r>
        <w:rPr>
          <w:b/>
        </w:rPr>
        <w:t>-</w:t>
      </w:r>
      <w:r>
        <w:rPr>
          <w:b/>
          <w:lang w:val="en-US"/>
        </w:rPr>
        <w:t>7</w:t>
      </w:r>
      <w:r>
        <w:rPr>
          <w:b/>
        </w:rPr>
        <w:t>-201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97180</wp:posOffset>
                </wp:positionV>
                <wp:extent cx="2588895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2155" cy="65786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9" t="-55" r="-49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ΕΡΙΦΕΡΕΙΑ ΝΟΤΙΟΥ ΑΙΓΑ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 xml:space="preserve">ΠΕΡΙΦΕΡΕΙΑΚΟ ΣΥΜΒΟΥΛΙΟ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93.2pt;mso-wrap-distance-left:0pt;mso-wrap-distance-right:9pt;mso-wrap-distance-top:0pt;mso-wrap-distance-bottom:0pt;margin-top:23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65786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55" r="-4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ΕΡΙΦΕΡΕΙΑ ΝΟΤΙΟΥ ΑΙΓΑΙΟΥ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ΠΕΡΙΦΕΡΕΙΑΚΟ ΣΥΜΒΟΥΛΙΟ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  <w:r>
        <w:rPr>
          <w:b/>
        </w:rPr>
        <w:t xml:space="preserve">Αρ. Συνεδρίασης  </w:t>
      </w:r>
      <w:r>
        <w:rPr>
          <w:b/>
          <w:lang w:val="en-US"/>
        </w:rPr>
        <w:t>7</w:t>
      </w:r>
      <w:r>
        <w:rPr>
          <w:b/>
          <w:vertAlign w:val="superscript"/>
        </w:rPr>
        <w:t>η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 Ι Ν Α Κ Α 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Θεμάτων ημερήσιας διάταξης 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5-</w:t>
      </w:r>
      <w:r>
        <w:rPr>
          <w:b/>
          <w:u w:val="single"/>
          <w:lang w:val="en-US"/>
        </w:rPr>
        <w:t>7-2</w:t>
      </w:r>
      <w:r>
        <w:rPr>
          <w:b/>
          <w:u w:val="single"/>
        </w:rPr>
        <w:t>0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439"/>
        <w:gridCol w:w="155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 Ι Τ Λ Ο Ι   Θ Ε Μ Α Τ Ο Σ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ΟΣ  ΑΠΟΦΑΣΗ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ΜΑΤΑ ΗΜΕΡΗΣΙΑΣ ΔΙΑΤΑΞΗΣ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ικύρωση  πρακτικών της 6</w:t>
            </w:r>
            <w:r>
              <w:rPr>
                <w:sz w:val="28"/>
                <w:szCs w:val="28"/>
                <w:vertAlign w:val="superscript"/>
              </w:rPr>
              <w:t>ης</w:t>
            </w:r>
            <w:r>
              <w:rPr>
                <w:sz w:val="28"/>
                <w:szCs w:val="28"/>
              </w:rPr>
              <w:t>/25-6-2014 συνεδρίασης του Περιφερειακού Συμβουλίο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ΓΚΡΙΘΗΚ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χέδιο ΠΕΠ Νοτίου Αιγαίου 2014-2020 – Στρατηγική Μελέτη Περιβαλλοντικής Εκτίμησης (ΣΜΠΕ). 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ΕΝΗΜΕΡΩΣ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 θέση του Περιφερειακού Συμβουλίου μπροστά στο σχέδιο Νόμου για τις Ανανεώσιμες Πηγές Ενέργειας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ΕΝΗΜΕΡΩΣ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ταφορά μαθητών Α΄ θμιας και Β΄ θμιας Εκπαίδευσης με ειδικά μαθητικά δελτία και με επίδομα γονέων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ΕΓΚΡΙΘΗΚ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Άνοιγμα ενός τραπεζικού λογαριασμού στην </w:t>
            </w:r>
            <w:r>
              <w:rPr>
                <w:sz w:val="28"/>
                <w:szCs w:val="28"/>
                <w:lang w:val="en-US"/>
              </w:rPr>
              <w:t>ALPH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NK</w:t>
            </w:r>
            <w:r>
              <w:rPr>
                <w:sz w:val="28"/>
                <w:szCs w:val="28"/>
              </w:rPr>
              <w:t xml:space="preserve"> για διαβίβαση ποσών του ΕΤΠΑ σε Κύπριους εταίρους για το έργο ΕΝΕΡΓΕΙΝ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ΓΚΡΙΘΗΚ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Έγκριση Προγραμματικής Σύμβαση μεταξύ Περιφέρειας Νοτίου Αιγαίου, Δήμου Σύρου Ερμούπολης και Αστικής Μη Κερδοσκοπικής Εταιρείας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“Πολυδύναμο Κέντρο Κοινωνικής Παρέμβασης Νομού Κυκλάδων” </w:t>
            </w:r>
            <w:r>
              <w:rPr>
                <w:bCs/>
                <w:color w:val="000000"/>
                <w:sz w:val="28"/>
                <w:szCs w:val="28"/>
              </w:rPr>
              <w:t xml:space="preserve">για την στήριξη του ΚΔΑΠ ΜΕΑ. 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ΓΚΡΙΘΗΚ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ροποποίηση της με αριθμ. 73/2013 απόφαση Περιφερειακού Συμβουλίου Νοτίου Αιγαίου.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ΓΚΡΙΘΗΚ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Τροποποίηση Προγραμματικής σύμβασης μεταξύ ΠΝΑΙ και ΑΝΔΩ για την υλοποίηση του έργου με τίτλο "</w:t>
            </w:r>
            <w:r>
              <w:rPr>
                <w:b/>
                <w:sz w:val="28"/>
                <w:szCs w:val="28"/>
              </w:rPr>
              <w:t>Παροχή υπηρεσιών πληροφόρησης &amp; τεχνικής υποστήριξης για την ωρίμανση και παρακολούθηση έργων ΕΣΠΑ</w:t>
            </w:r>
            <w:r>
              <w:rPr>
                <w:sz w:val="28"/>
                <w:szCs w:val="28"/>
              </w:rPr>
              <w:t>" με προϋπολογισμό 130.000 € συμπεριλαμβανομένου του ΦΠ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ΕΓΚΡΙΘΗΚ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ΘΕΜΑΤΑ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ΕΚΤΟΣ ΗΜΕΡΗΣΙΑΣ ΔΙΑΤΑΞΗ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αφής θέση του Περιφερειακού Συμβουλίου κατά της αξιολόγηση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ΓΚΡΙΘΗΚ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άλεσμα για την καταστροφή των αποβλήτων της Συρίας στη Μεσόγειο</w:t>
            </w:r>
          </w:p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ΑΠΟΡΡΙΦΘΗΚΕ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Η  ΠΡΟΕΔΡΟ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ΠΕΡΙΦΕΡΕΙΑΚΟΥ ΣΥΜΒΟΥΛΙΟ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ΑΝΔΡΙΑΝΑ ΑΙΓ. ΜΠΑΦΙΤΗ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firstLine="72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10:00Z</dcterms:created>
  <dc:creator>maria</dc:creator>
  <dc:description/>
  <cp:keywords/>
  <dc:language>en-US</dc:language>
  <cp:lastModifiedBy>maria</cp:lastModifiedBy>
  <cp:lastPrinted>2014-07-24T10:59:00Z</cp:lastPrinted>
  <dcterms:modified xsi:type="dcterms:W3CDTF">2014-07-30T10:21:00Z</dcterms:modified>
  <cp:revision>95</cp:revision>
  <dc:subject/>
  <dc:title/>
</cp:coreProperties>
</file>